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avide Cors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Apr 1999 18:13:48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8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avide Cors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corsaro\:80/cronachedibrit:TR|06 Apr 1999 22:47:17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corsaro\\c\:\\windows\\desktop\\cronache maggio 1999:TR|06 Apr 1999 22:47:17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agine/servermediterraneo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Apr 1999 17:05:12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6 Apr 1999 22:47:17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Apr 1999 22:47:17 +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